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USTRÍSSIMO SENHOR DELEGADO DE POLÍCIA DA ____ CIRCUNSCRIÇÃO DE 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, Qualificação, com nacionalidade, estado civil, profissão e residência, por intermédio de seu bastante procurador que firma a presente (instrumento de mandato incluso), vem perante Vossa Senhoria se digne, nos termos do Art. 5º, II, do Código de Processo Penal, mandar que se instaure INQUÉRITO POLICIAL para a averiguação da agressão que sofreu o requerente no dia____, por volta das _____ horas, por parte de um indivíduo que, ao que se apurou posteriormente, atende pela alcunha de ______________ e reside no bairro de _____________, sendo imprecisos outros detalhes a respeito de sua personal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resentando o rol de testemunhas abaix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</w:t>
      </w:r>
    </w:p>
    <w:p>
      <w:pPr>
        <w:pStyle w:val="Normal"/>
        <w:autoSpaceDE w:val="false"/>
        <w:rPr/>
      </w:pPr>
      <w:r>
        <w:rPr/>
        <w:t>Pede deferimento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______________, ___ de __________ de _____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>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l de testemunh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_______________, qualificação e residência;</w:t>
      </w:r>
    </w:p>
    <w:p>
      <w:pPr>
        <w:pStyle w:val="Normal"/>
        <w:autoSpaceDE w:val="false"/>
        <w:rPr/>
      </w:pPr>
      <w:r>
        <w:rPr/>
        <w:t>2) _______________, qualificação e resid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ssinará o requerimento o próprio ofendido ou seu representante legal, acompanhando a petição, em tal caso, a procuração. O número máximo de testemunhas é oito, com indicação de residência e profissão de cada uma delas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40:00Z</dcterms:created>
  <dc:creator>Marilia</dc:creator>
  <dc:description/>
  <dc:language>en-US</dc:language>
  <cp:lastModifiedBy>Marilia</cp:lastModifiedBy>
  <dcterms:modified xsi:type="dcterms:W3CDTF">2006-04-02T00:40:00Z</dcterms:modified>
  <cp:revision>1</cp:revision>
  <dc:subject/>
  <dc:title>ILUSTRÍSSIMO SENHOR DELEGADO DE POLÍCIA DA ____ CIRCUNSCRIÇÃO DE __________</dc:title>
</cp:coreProperties>
</file>